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RỢ GIÚP VIÊN PHÁP LÝ TỈNH SÓC TRĂNG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162560</wp:posOffset>
                </wp:positionV>
                <wp:extent cx="1954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8pt" to="427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1"/>
        <w:gridCol w:w="1368"/>
        <w:gridCol w:w="1311"/>
        <w:gridCol w:w="2565"/>
        <w:gridCol w:w="3705"/>
        <w:gridCol w:w="2109"/>
      </w:tblGrid>
      <w:tr>
        <w:trPr>
          <w:trHeight w:val="98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QĐ/ngày, tháng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công tác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Cườ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/QĐTC-CTUBND, 17/09/20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trợ giúp pháp lý nhà nướ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Thiê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/QĐTC-CTUBND, 09/05/20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trợ giúp pháp lý nhà nướ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Ngọc H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QĐTC-CTUBND, 09/03/20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trợ giúp pháp lý nhà nướ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 Thanh Pho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/QĐTC-CTUBND, 01/12/20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rợ giúp pháp lý nhà nước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Thị Hằng 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/QĐTC-CTUBND, 08/08/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trợ giúp pháp lý nhà nướ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134" w:gutter="0" w:header="0" w:top="9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1CharCharChar1CharCharChar">
    <w:name w:val=" Char1 Char Char Char1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02:00Z</dcterms:created>
  <dc:creator>User</dc:creator>
  <dc:description/>
  <cp:keywords/>
  <dc:language>en-US</dc:language>
  <cp:lastModifiedBy>GameRoom</cp:lastModifiedBy>
  <cp:lastPrinted>2014-04-17T08:50:00Z</cp:lastPrinted>
  <dcterms:modified xsi:type="dcterms:W3CDTF">2018-04-20T03:24:00Z</dcterms:modified>
  <cp:revision>6</cp:revision>
  <dc:subject/>
  <dc:title>DANH SÁCH BỔ NHIỆM GIÁM ĐỊNH VIÊN KỸ THUẬT HÌNH SỰ </dc:title>
</cp:coreProperties>
</file>